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u w:val="single"/>
        </w:rPr>
        <w:t>Proposal to write a REVIEW artic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eview Paper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rovide a valuable contribution to the literature because these present a critical analysis of the literature in the field of interest at that moment in time. These are more than a simple chronological telling of progress, or a tutorial of the review subject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Chemistry Journal of Moldova encourages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Review Paper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n topics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Analytical chemistry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Ecological chemistry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Food chemistry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 Industrial chemistry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 Inorganic and coordination chemistry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. Natural product chemistry and synthesis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. Organic chemistry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 Physical chemistry and chemical physics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. Supramolecular chemist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Proposing author (or authors) and affili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Proposed topic area/ti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Summary description of proposed review article (maximum of 500 words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This must include:  rationale, objectives, why is this topic important?  Are there other reviews on this subject?  Why is the timing critical?  Who is the intended audience?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Brief description of author’s (or authors’) background qualifications to write the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Target completion d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Anticipated length (journal pag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Contact author information (email/phon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center" w:pos="4895" w:leader="none"/>
        <w:tab w:val="left" w:pos="7395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HEMISTRY JOURNAL OF MOLDOVA</w:t>
    </w:r>
  </w:p>
  <w:p>
    <w:pPr>
      <w:pStyle w:val="Header"/>
      <w:pBdr>
        <w:bottom w:val="single" w:sz="4" w:space="1" w:color="000000"/>
      </w:pBdr>
      <w:tabs>
        <w:tab w:val="clear" w:pos="720"/>
        <w:tab w:val="center" w:pos="4895" w:leader="none"/>
        <w:tab w:val="left" w:pos="7395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eneral, Industrial and Ecological Chemistry</w:t>
      <w:tab/>
      <w:tab/>
      <w:tab/>
      <w:t xml:space="preserve">          Review Proposal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07:00Z</dcterms:created>
  <dc:creator>Monitoring Management</dc:creator>
  <dc:description/>
  <cp:keywords/>
  <dc:language>en-US</dc:language>
  <cp:lastModifiedBy>lil</cp:lastModifiedBy>
  <cp:lastPrinted>2017-02-23T07:52:00Z</cp:lastPrinted>
  <dcterms:modified xsi:type="dcterms:W3CDTF">2019-01-14T08:03:00Z</dcterms:modified>
  <cp:revision>5</cp:revision>
  <dc:subject/>
  <dc:title/>
</cp:coreProperties>
</file>